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　１</w:t>
      </w:r>
    </w:p>
    <w:p>
      <w:pPr>
        <w:pStyle w:val="Style21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とやま環境フェア出展事業助成金交付申請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一般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社団法人富山県産業</w:t>
      </w:r>
      <w:r>
        <w:rPr>
          <w:rFonts w:ascii="ＭＳ 明朝;MS Mincho" w:hAnsi="ＭＳ 明朝;MS Mincho" w:cs="ＭＳ 明朝;MS Mincho"/>
          <w:sz w:val="22"/>
          <w:szCs w:val="22"/>
        </w:rPr>
        <w:t>資源循環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協会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会　長　　橘　　正　則　　様</w:t>
      </w:r>
    </w:p>
    <w:p>
      <w:pPr>
        <w:pStyle w:val="Style21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Style21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会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名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　　　　　　　代表者氏名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Style21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Style21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Style21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とやま環境フェア出展事業助成金交付規程第５条に基づき助成金の交付を申請します。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出展の概要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出展小間数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小間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担当者　　　　　　氏名</w:t>
      </w:r>
    </w:p>
    <w:p>
      <w:pPr>
        <w:pStyle w:val="Style21"/>
        <w:spacing w:lineRule="exact" w:line="1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所属・役職</w:t>
      </w:r>
    </w:p>
    <w:p>
      <w:pPr>
        <w:pStyle w:val="Style21"/>
        <w:spacing w:lineRule="exact" w:line="1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担当者連絡先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</w:p>
    <w:p>
      <w:pPr>
        <w:pStyle w:val="Style21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21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Style21"/>
        <w:spacing w:lineRule="exact" w:line="1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88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6:00Z</dcterms:created>
  <dc:creator>板井清美</dc:creator>
  <dc:description/>
  <cp:keywords/>
  <dc:language>en-US</dc:language>
  <cp:lastModifiedBy>事務00</cp:lastModifiedBy>
  <cp:lastPrinted>2024-09-04T15:46:00Z</cp:lastPrinted>
  <dcterms:modified xsi:type="dcterms:W3CDTF">2024-09-04T06:56:00Z</dcterms:modified>
  <cp:revision>2</cp:revision>
  <dc:subject/>
  <dc:title>とやま環境フェア出展事業助成交付金規程</dc:title>
</cp:coreProperties>
</file>